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СТАНОВЛЕНИЕ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 назначении административного наказания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7 февраля 2025 года                                                               город Урай ХМАО-Юг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город Урай, микрорайон 2, дом 26, Гоман А.С.,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дело об административном правонарушении по ч. 1.1 ст. 12.1 Кодекса Российской Федерации об административных правонарушениях (далее КоАП РФ) в отношении Руднева Ивана Валентиновича, * года рождения, уроженца *, гражданина РФ, не работающего, зарегистрированного и проживающего по адресу: *, имеющего водительское удостоверение: *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Руднев И.В. повторно управлял транспортным средством, не зарегистрированным в установленном порядке, при следующих обстоятельствах</w:t>
      </w:r>
      <w:r>
        <w:rPr>
          <w:bCs/>
          <w:sz w:val="26"/>
          <w:szCs w:val="26"/>
        </w:rPr>
        <w:t>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01 февраля 2025 года в 22 часа 16 минут напротив * водитель Руднев И.В., подвергнутый административному наказанию за совершение административного правонарушения, предусмотренного ч. 1 ст. 12.1 КоАП РФ, управлял транспортным средством *, государственный регистрационный знак *, не зарегистрированным в установленном порядке, тем самым повторно совершил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бное заседание Руднев И.В. не явился, о времени и месте рассмотрения дела Руднев И.В. уведомлен посредством СМС-сообщения, на которое он давал согласие при составлении протокола об административном правонарушении, факт его доставки адресату зафиксирован, что подтверждается распечаткой системы смс-информирова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, мировой судья признает Руднева И.В. надлежаще извещенным о времени и месте рассмотрения дела, в соответствии с ч. 2 ст. 25.1 КоАП РФ определил рассмотреть дело в отсутствие лица, привлекаемого к административной ответственности Руднева И.В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ое правонарушение имело место, а вина Руднева И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pacing w:val="-1"/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01 февраля 2025 года, согласно которому 01 февраля 2025 года в 22 часа 16 минут напротив * водитель Руднев И.В. управлял транспортным средством *, государственный регистрационный знак *, совершил повторное административное правонарушение, предусмотренное ч. 1 ст. 12.1 КоАП РФ, а именно управлял транспортным средством, не зарегистрированным в установленном порядке. Из протокола следует, что права и обязанности, предусмотренные ст. 25.1 КоАП РФ и ст. 51 Конституции РФ, Рудневу И.В. разъяснены, копия протокола Рудневу И.В. вручена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рточкой учета транспортного средства *, государственный регистрационный знак *, из которой следует, что транспортное средство стоит на учете в ОГИБДД ОМВД России «*», собственник – *, дата операции *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портом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врио ст. государственного инспектора дорожного надзора отдела Госавтоинспекции ОМВД России по городу Ураю * из которого следует, что 01 февраля 2025 года в 22 часа 16 минут напротив * было остановлено транспортное средство *, государственный регистрационный знак *, под управлением Руднева Ивана Валентиновича, *года рождения, у которого в ходе проверки документов, а именно договора купли-продажи от 27 декабря 2024 года было установлено нарушение п. 1 ОПД. Правонарушение Рудневым И.В. совершено повторно. В отношении Руднева И.В. составлен протокол об административном правонарушении по ч. 1.1 ст. 12.1 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аспортом транспортного средства *, дата выдачи * года, согласно которому транспортное средство *, государственный регистрационный знак *, продано (передано) 27 декабря 2024 года, что подтверждается подписями в паспорте транспортного средств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№ * по делу об </w:t>
      </w:r>
      <w:r>
        <w:rPr>
          <w:sz w:val="26"/>
          <w:szCs w:val="26"/>
        </w:rPr>
        <w:t xml:space="preserve">административном правонарушении </w:t>
      </w:r>
      <w:r>
        <w:rPr>
          <w:bCs/>
          <w:sz w:val="26"/>
          <w:szCs w:val="26"/>
        </w:rPr>
        <w:t>от 11 января 2025 года,</w:t>
      </w:r>
      <w:r>
        <w:rPr>
          <w:sz w:val="26"/>
          <w:szCs w:val="26"/>
        </w:rPr>
        <w:t xml:space="preserve"> вступившим в законную силу 22 января 2025 года, из которого следует, что Руднев И.В. признан виновным в совершении правонарушения, предусмотренного ч. 1 ст. 12.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оАП РФ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  <w:highlight w:val="yellow"/>
        </w:rPr>
      </w:pPr>
      <w:r>
        <w:rPr>
          <w:b w:val="false"/>
          <w:sz w:val="26"/>
          <w:szCs w:val="26"/>
        </w:rPr>
        <w:t xml:space="preserve">Согласно п. 1 </w:t>
      </w:r>
      <w:r>
        <w:rPr>
          <w:b w:val="false"/>
          <w:sz w:val="26"/>
          <w:szCs w:val="26"/>
          <w:shd w:fill="FFFFFF" w:val="clear"/>
        </w:rPr>
        <w:t>Основных положений по допуску транспортных средств к эксплуатации и обязанностей должностных лиц по обеспечению безопасности дорожного движения, утвержденных постановлением Совета Министров - Правительства Российской Федерации от 23 октября 1993 года № 1090, механические транспортные средства (кроме мопедов) и прицепы должны быть зарегистрированы в Государственной инспекции безопасности дорожного движения Министерства внутренних дел Российской Федерации или иных органах, определяемых Правительством Российской Федерации в течение срока действия регистрационного знака «Транзит» или 10 суток после их приобретения или таможенного оформления.</w:t>
      </w:r>
    </w:p>
    <w:p>
      <w:pPr>
        <w:pStyle w:val="31"/>
        <w:ind w:right="-1" w:firstLine="709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ким образом, 01 февраля 2025 года в 22 часа 16 минут напротив * водитель Руднев И.В. управлял транспортным средством *, государственный регистрационный знак *, не зарегистрированным в установлен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. 4.3 КоАП РФ повторным считается административное правонарушение, если за совершение первого правонарушения лицо уже подвергалось административному наказанию, по которому не истек срок, в течение которого лицо считается подвергнутым административному наказа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ст. 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в течение одного года со дня окончания исполнения постановления о назначении административного наказ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1.1 статьи 12.1 КоАП РФ предусмотрена ответственность за повторное в течение одного года совершение административного правонарушения, предусмотренного ч. 1 ст. 12.1 КоАП РФ, то есть повторное управление транспортным средством, не зарегистрированным в установленном порядке.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остановлением № * </w:t>
      </w:r>
      <w:r>
        <w:rPr>
          <w:sz w:val="26"/>
          <w:szCs w:val="26"/>
        </w:rPr>
        <w:t xml:space="preserve">от 11 января 2025 </w:t>
      </w:r>
      <w:r>
        <w:rPr>
          <w:bCs/>
          <w:sz w:val="26"/>
          <w:szCs w:val="26"/>
        </w:rPr>
        <w:t xml:space="preserve">года </w:t>
      </w:r>
      <w:r>
        <w:rPr>
          <w:sz w:val="26"/>
          <w:szCs w:val="26"/>
        </w:rPr>
        <w:t xml:space="preserve">Руднев И.В. признан виновным в совершении административного правонарушения, предусмотренного ч. 1 ст. 12.1 КоАП РФ, Рудневу И.В. назначено наказание в виде административного штрафа в размере 500 рублей. Постановление вступило в законную силу 22 января 2025 года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Таким образом, Рудневым И.В. повторно совершено административное правонарушение, предусмотренное ч. 1 ст. 12.1 КоАП РФ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6"/>
          <w:szCs w:val="26"/>
        </w:rPr>
        <w:t xml:space="preserve">Доказательства, представленные мировому судье, </w:t>
      </w:r>
      <w:r>
        <w:rPr>
          <w:sz w:val="26"/>
          <w:szCs w:val="26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анализировав и оценив в совокупности изложенные выше доказательства, мировой судья пришел к выводу о том, что вина Руднева И.В. установлена и доказана, действия его мировой судья квалифицирует по ч. 1.1 ст. 12.1 КоАП РФ, как повторное совершение административного правонарушения, предусмотренного ч. 1 ст. 12.1 КоАП РФ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>Назначая</w:t>
      </w:r>
      <w:r>
        <w:rPr>
          <w:sz w:val="26"/>
          <w:szCs w:val="26"/>
          <w:lang w:val="ru-RU"/>
        </w:rPr>
        <w:t xml:space="preserve"> Рудневу И.В.</w:t>
      </w:r>
      <w:r>
        <w:rPr>
          <w:sz w:val="26"/>
          <w:szCs w:val="26"/>
        </w:rPr>
        <w:t xml:space="preserve"> наказание, мировой судья учитывает характер совершенного им административного правонарушения, то, что ранее </w:t>
      </w:r>
      <w:r>
        <w:rPr>
          <w:sz w:val="26"/>
          <w:szCs w:val="26"/>
          <w:lang w:val="ru-RU"/>
        </w:rPr>
        <w:t>Руднев И,В.</w:t>
      </w:r>
      <w:r>
        <w:rPr>
          <w:sz w:val="26"/>
          <w:szCs w:val="26"/>
        </w:rPr>
        <w:t xml:space="preserve"> привлекался к административной ответственности за совершение однородных правонарушений</w:t>
      </w:r>
      <w:r>
        <w:rPr>
          <w:sz w:val="26"/>
          <w:szCs w:val="26"/>
          <w:lang w:val="ru-RU"/>
        </w:rPr>
        <w:t xml:space="preserve">, предусмотренных главой 12 КоАП РФ, </w:t>
      </w:r>
      <w:r>
        <w:rPr>
          <w:sz w:val="26"/>
          <w:szCs w:val="26"/>
        </w:rPr>
        <w:t>что в соответствии со ст. 4.</w:t>
      </w: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 xml:space="preserve"> КоАП РФ является обстоятельством, </w:t>
      </w:r>
      <w:r>
        <w:rPr>
          <w:sz w:val="26"/>
          <w:szCs w:val="26"/>
          <w:lang w:val="ru-RU"/>
        </w:rPr>
        <w:t>отягчающим</w:t>
      </w:r>
      <w:r>
        <w:rPr>
          <w:sz w:val="26"/>
          <w:szCs w:val="26"/>
        </w:rPr>
        <w:t xml:space="preserve"> административную ответственность.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стоятельств</w:t>
      </w:r>
      <w:r>
        <w:rPr>
          <w:sz w:val="26"/>
          <w:szCs w:val="26"/>
        </w:rPr>
        <w:t>, смягчающи</w:t>
      </w:r>
      <w:r>
        <w:rPr>
          <w:sz w:val="26"/>
          <w:szCs w:val="26"/>
          <w:lang w:val="ru-RU"/>
        </w:rPr>
        <w:t xml:space="preserve">х </w:t>
      </w:r>
      <w:r>
        <w:rPr>
          <w:sz w:val="26"/>
          <w:szCs w:val="26"/>
        </w:rPr>
        <w:t>административную ответственность</w:t>
      </w:r>
      <w:r>
        <w:rPr>
          <w:sz w:val="26"/>
          <w:szCs w:val="26"/>
          <w:lang w:val="ru-RU"/>
        </w:rPr>
        <w:t>, мировым судьей не установлено</w:t>
      </w:r>
      <w:r>
        <w:rPr>
          <w:sz w:val="26"/>
          <w:szCs w:val="26"/>
          <w:lang w:val="ru-RU" w:eastAsia="ar-SA"/>
        </w:rPr>
        <w:t xml:space="preserve">. </w:t>
      </w:r>
    </w:p>
    <w:p>
      <w:pPr>
        <w:pStyle w:val="TextBodyIndent"/>
        <w:tabs>
          <w:tab w:val="clear" w:pos="720"/>
          <w:tab w:val="left" w:pos="180" w:leader="none"/>
        </w:tabs>
        <w:ind w:firstLine="709"/>
        <w:rPr/>
      </w:pPr>
      <w:r>
        <w:rPr>
          <w:sz w:val="26"/>
          <w:szCs w:val="26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.1 ст. 12.1 КоАП РФ.</w:t>
      </w:r>
    </w:p>
    <w:p>
      <w:pPr>
        <w:pStyle w:val="Heading1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. ст. 29.9 - 29.11 КоАП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знать Руднева Ивана Валентиновича виновным в совершении административного правонарушения, предусмотренного ч. 1.1 ст. 12.1 КоАП РФ, и назначить ему наказание в виде административного штрафа в размере 5 000 (пять тысяч) рубле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УМВД России по Ханты-Мансийскому автономному округу – Югр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10390</w:t>
        <w:tab/>
        <w:t xml:space="preserve"> 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 платежа: 031006430000000187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р/сч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: РКЦ Ханты-Мансийск// УФК по ХМАО-Югре г. Ханты-Мансийск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БК 18811601123010001140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УИН </w:t>
      </w:r>
      <w:r>
        <w:rPr>
          <w:sz w:val="26"/>
          <w:szCs w:val="26"/>
          <w:shd w:fill="FFFFFF" w:val="clear"/>
        </w:rPr>
        <w:t>18810486250330000283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Рудневу И.В.,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Мировой судья                           </w:t>
        <w:tab/>
        <w:tab/>
        <w:tab/>
        <w:tab/>
        <w:tab/>
        <w:t xml:space="preserve">                       А.С. Гома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before="0" w:after="0"/>
      <w:ind w:firstLine="709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152-270</w:t>
    </w:r>
    <w:r>
      <w:rPr>
        <w:sz w:val="20"/>
        <w:szCs w:val="20"/>
        <w:lang w:val="en-US"/>
      </w:rPr>
      <w:t>1</w:t>
    </w:r>
    <w:r>
      <w:rPr>
        <w:sz w:val="20"/>
        <w:szCs w:val="20"/>
      </w:rPr>
      <w:t>/202</w:t>
    </w:r>
    <w:r>
      <w:rPr>
        <w:sz w:val="20"/>
        <w:szCs w:val="20"/>
        <w:lang w:val="en-US"/>
      </w:rPr>
      <w:t>5</w:t>
    </w:r>
  </w:p>
  <w:p>
    <w:pPr>
      <w:pStyle w:val="Style18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</w:t>
    </w:r>
    <w:r>
      <w:rPr>
        <w:bCs/>
        <w:sz w:val="20"/>
        <w:szCs w:val="20"/>
        <w:lang w:val="en-US"/>
      </w:rPr>
      <w:t>27</w:t>
    </w:r>
    <w:r>
      <w:rPr>
        <w:bCs/>
        <w:sz w:val="20"/>
        <w:szCs w:val="20"/>
      </w:rPr>
      <w:t>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0625</w:t>
    </w:r>
    <w:r>
      <w:rPr>
        <w:bCs/>
        <w:sz w:val="20"/>
        <w:szCs w:val="20"/>
      </w:rPr>
      <w:t>-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